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полномоченного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труктурного подразделения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государственного (муниципального) органа, фонда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ли иной организации (уполномоченной организации)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рка(ов) н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протокольного мероприятия, служебной командировк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ругого официального мероприятия, место и дата про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в рублях *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представившее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   _________  _________________________  "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"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</w:t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8"/>
      <w:bookmarkEnd w:id="0"/>
      <w:r>
        <w:rPr>
          <w:sz w:val="20"/>
          <w:szCs w:val="20"/>
        </w:rPr>
        <w:t>*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3:17:00Z</dcterms:created>
  <dc:creator>sokolova</dc:creator>
  <dc:description/>
  <dc:language>en-US</dc:language>
  <cp:lastModifiedBy>sokolova</cp:lastModifiedBy>
  <dcterms:modified xsi:type="dcterms:W3CDTF">2015-02-01T23:17:00Z</dcterms:modified>
  <cp:revision>2</cp:revision>
  <dc:subject/>
  <dc:title>Уведомление о получении подарка</dc:title>
</cp:coreProperties>
</file>