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 Р О Г Р А М М А </w:t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  <w:t xml:space="preserve">расширенных лабораторных коллоквиум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учных подразделений Тихоокеанского филиала ФГБНУ «ВНИРО» («ТИНРО»)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 результатам выполнения тематического плана НИР в 2020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99"/>
        <w:gridCol w:w="1776"/>
        <w:gridCol w:w="2127"/>
        <w:gridCol w:w="1984"/>
        <w:gridCol w:w="113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Ы ПО РЕЗУЛЬТАТАМ ВЫПОЛНЕНИЯ НАУЧНЫХ ИССЛЕДОВАНИЙ ПО НАПРАВЛЕНИ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ЗУЧЕНИЕ СЫРЬЕВОЙ БАЗЫ МОРСКОГО И ОКЕАНИЧЕСКОГО РЫБОЛОВСТВА                   Председател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Мельников И.В.</w:t>
            </w:r>
          </w:p>
          <w:p>
            <w:pPr>
              <w:pStyle w:val="Normal"/>
              <w:ind w:firstLine="124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Шебанова М.А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 января 2021 г. (вторник), 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доклада (автор, соавторы), № темы (раздела) по тем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цен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клада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изучения морского периода жизни тихоокеанских лососей и перспективных объектов промыс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региональных комплексов охотоморской горбуши по результатам морских съемок, проведенных в СЗТО и Охотском море в 2020 г. (Канзепарова А.Н., </w:t>
            </w:r>
            <w:r>
              <w:rPr>
                <w:bCs/>
                <w:sz w:val="24"/>
                <w:szCs w:val="24"/>
              </w:rPr>
              <w:t>Шевляков В.А.), подтема 2.4.7.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ля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ляко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ых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ущее состояние запасов и промысла кальмаров на ДВ рыбохозяйственном бассейне в 2020 г. (Мокрин Н.М., Слободской Е.В., </w:t>
            </w:r>
            <w:r>
              <w:rPr>
                <w:bCs/>
                <w:sz w:val="24"/>
                <w:szCs w:val="24"/>
              </w:rPr>
              <w:t>Зуев М.А.,</w:t>
            </w:r>
            <w:r>
              <w:rPr>
                <w:sz w:val="24"/>
                <w:szCs w:val="24"/>
              </w:rPr>
              <w:t xml:space="preserve"> В.Д. Диденко), подтема 2.4.7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е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ляко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Никит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минтая и сельд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вылова при промысле минтая и его возможное влияние на состояние запасов видов прилова в Южно-Курильской зоне (Овсянников Е.Е</w:t>
            </w:r>
            <w:r>
              <w:rPr>
                <w:b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Золотов А.О., Овсянникова С.Л., Бадаев О.З.), подтема 2.4.7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 Е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ебов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ое состояние запасов и промысел тихоокеанской сельди в северо-западной части Берингова моря (Пономарев С.С.), подтема 2.4.7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лчугин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биологических ресурсов дальневосточных и арктических мор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пасов трески в северо-западной части Берингова моря (Савин А.Б.), подтема 2.4.7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промысловых беспозвоночных и водорос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состояния промысловых скоплений анадары в заливе Петра Великого и сопутствующие виды (Афейчук Л.С.), подтема 2.4.7.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ейчук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ец Е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намика ресурсов массовых видов макрофитов в прибрежье Приморья (Кулепанов В.Н.), </w:t>
            </w:r>
            <w:r>
              <w:rPr>
                <w:sz w:val="24"/>
                <w:szCs w:val="24"/>
              </w:rPr>
              <w:t>подтема</w:t>
            </w:r>
            <w:r>
              <w:rPr>
                <w:color w:val="000000"/>
                <w:sz w:val="24"/>
                <w:szCs w:val="24"/>
              </w:rPr>
              <w:t xml:space="preserve"> 2.4.7.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пан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ец Е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инамика запаса крабов Берингова моря по данным исследований 2020 г. (Слизкин А.Г.), подт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7.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кин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ец Е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чугин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запасов промысловых крабов подзоны Приморье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Дёминов А.Н., Борилко О.Ю.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подтема</w:t>
            </w:r>
            <w:r>
              <w:rPr>
                <w:color w:val="000000"/>
                <w:sz w:val="24"/>
                <w:szCs w:val="24"/>
              </w:rPr>
              <w:t xml:space="preserve"> 2.4.7.07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ец Е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енко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мысловые и массовые иглокожие западной части Берингова моря (распределение, биомасса, видовой и размерный состав (Дробязин Е.Н., Чалиенко М.О.), подтема 2.4.7.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робязин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рисовец Е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оленко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ный анализ роста серого морского ежа у берегов Приморья (Чалиенко М.О.), подтема 2.4.7.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иенко М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ец Е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морских млекопитающ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зультаты исследования морских млекопитающих в дальневосточных морях в 2020 году (Гущеров П.С.), подтема 2.4.7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еров П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промысловой гидроакустики, технологий лова и технических средств аква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</w:t>
            </w:r>
            <w:r>
              <w:rPr>
                <w:color w:val="000000"/>
                <w:sz w:val="24"/>
                <w:szCs w:val="24"/>
              </w:rPr>
              <w:t>идроакустических</w:t>
            </w:r>
            <w:r>
              <w:rPr>
                <w:sz w:val="24"/>
                <w:szCs w:val="24"/>
              </w:rPr>
              <w:t xml:space="preserve"> методов и средств оценки численности и управления поведением водных биоресурсов в ДВ морях (Кузнецов М.Ю., Шевцов В.И., Убарчук И.А., Поляничко В.И.), подтемы</w:t>
            </w:r>
            <w:r>
              <w:rPr>
                <w:color w:val="000000"/>
                <w:sz w:val="24"/>
                <w:szCs w:val="24"/>
              </w:rPr>
              <w:t xml:space="preserve"> 2.4.7.13; 18.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чко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рыбвт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ка определения численности сайры по уловам на световых станциях в СЗТО (Кручинин О.Н., Захаров Е.А., Шабельский Д.Л.), подтема 2.4.7.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хар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знецов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и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обенности воспроизводства кеты на ЛРЗ Приморья в 2019-2020 гг. (Курганский Г.Н.),  подтема 2.7.1.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рганский Г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знецов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чек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Е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бенто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Биология и перспективы промысла двустворчатого моллюска японской корбикулы </w:t>
            </w:r>
            <w:r>
              <w:rPr>
                <w:i/>
                <w:iCs/>
                <w:sz w:val="24"/>
                <w:szCs w:val="24"/>
              </w:rPr>
              <w:t xml:space="preserve">Corbicula japonica </w:t>
            </w:r>
            <w:r>
              <w:rPr>
                <w:sz w:val="24"/>
                <w:szCs w:val="24"/>
              </w:rPr>
              <w:t>в эстуарии реки Раздольная (Южное Приморье) (Колпаков Е.В. Соколенко Д.А.), подтема 2.5.1.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>Колпак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у 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67"/>
        <w:gridCol w:w="1776"/>
        <w:gridCol w:w="2127"/>
        <w:gridCol w:w="1984"/>
        <w:gridCol w:w="1134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763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ЧЕТЫ ОТДЕЛА НАУЧНЫХ ИССЛЕДОВАНИЙ БИОРЕСУРСОВ ВНУТРЕННИХ ВОДОЁМОВ И ВОД, </w:t>
            </w:r>
          </w:p>
          <w:p>
            <w:pPr>
              <w:pStyle w:val="Normal"/>
              <w:ind w:left="1080" w:firstLine="763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РИЛЕГАЮЩИХ К ЧУКОТСКОМУ АО                                                         Председател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Батанов Р.Л.</w:t>
            </w:r>
          </w:p>
          <w:p>
            <w:pPr>
              <w:pStyle w:val="Normal"/>
              <w:ind w:left="360" w:firstLine="1197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Новикова Н.П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i/>
              </w:rPr>
              <w:t xml:space="preserve">26 января 2021 г. (вторник) 9-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доклада (автор, соавторы), № темы по тем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цен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лад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проходных и пресноводных ры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состояние запасов тихоокеанских лососей в 2020 г. (Бауэр У.В.), подтема 2.1.10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ь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нов Р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морских млекопит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морских млекопитающих в Чукотском АО в 2020 г. (Чакилев М.В.), подтема 2.4.7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илев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нов Р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99"/>
        <w:gridCol w:w="1776"/>
        <w:gridCol w:w="2127"/>
        <w:gridCol w:w="1984"/>
        <w:gridCol w:w="113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6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Ы ПО РЕЗУЛЬТАТАМ ВЫПОЛНЕНИЯ НАУЧНЫХ ИССЛЕДОВАНИЙ ПО НАПРАВЛЕНИИЮ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ЗУЧЕНИЕ СЫРЬЕВОЙ БАЗЫ КОНТИНЕНТАЛЬНЫХ ВОДОЕМОВ И АКВАКУЛЬТУРЫ           Председател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Буслов А.В.</w:t>
            </w:r>
          </w:p>
          <w:p>
            <w:pPr>
              <w:pStyle w:val="Normal"/>
              <w:ind w:firstLine="121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Цыпышева И.Л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7 января 2021 г. (среда), 9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доклада (автор, соавторы), № темы (раздела) по тем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цен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клада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Лаборатория ресурсов континентальных водоемов и рыб эстуарных сист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лососевой путины в Приморском крае в 2020 году (Лысенко А.В.), подтема 2.1.10.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щиков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ский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Лаборатория воспроизводства беспозвоночны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пыт массового получения и выращивания личинок приморского гребешка в условиях центра марикультуры на о. Попова (Ляшенко С.А.), подтема 29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С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па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промысловой океанограф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 как основной индикатор климатических изменений при анализе динамики численности тихоокеанских лососей (Хен Г.В.), </w:t>
            </w:r>
            <w:r>
              <w:rPr>
                <w:color w:val="000000"/>
                <w:sz w:val="24"/>
                <w:szCs w:val="24"/>
              </w:rPr>
              <w:t xml:space="preserve">тема 1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ен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уенко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Шевля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исследования возраста и роста ры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оссийского промысла водных биоресурсов в Южно-Курильской зоне в 2000 – 2019 гг. (Болдырев В.З., Солодовников С.А., Шабельский Д.Л.), тема 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 О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ин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методических подходов оценки запасов и вылова водных биологических ресурсов на Дальневосточном рыбохозяйственном бассейне в 2010 г. и 2019 г. (Измятинский Д.В., Болдырев В.З.), подтема</w:t>
            </w:r>
            <w:r>
              <w:rPr>
                <w:color w:val="000000"/>
                <w:sz w:val="24"/>
                <w:szCs w:val="24"/>
              </w:rPr>
              <w:t xml:space="preserve"> 1.2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ятинский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тдел промысловой статистики и баз данны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ирование уловов тихоокеанской сайры, сардины иваси и скумбрий в связи с лагранжевыми когерентными структурами (Кулик В.В., Катугин О.Н., Антоненко Д.В.), тема 20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енко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воспроизводства ры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товарного осетроводства за счет культивирования гибридных форм между амурским осетром и калугой (Рачек Е.И., Амвросов Д.Ю.), тема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к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И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(оценка и анализ) экономического потенциала по воспроизводству объектов аквакультуры на предприятиях Приморского края (</w:t>
            </w:r>
            <w:r>
              <w:rPr>
                <w:color w:val="000000"/>
                <w:sz w:val="24"/>
                <w:szCs w:val="24"/>
              </w:rPr>
              <w:t>Жук А.П.</w:t>
            </w:r>
            <w:r>
              <w:rPr>
                <w:sz w:val="24"/>
                <w:szCs w:val="24"/>
              </w:rPr>
              <w:t>), вне пл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к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ов В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И ДВО 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, принятие решений</w:t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99"/>
        <w:gridCol w:w="1776"/>
        <w:gridCol w:w="2127"/>
        <w:gridCol w:w="1984"/>
        <w:gridCol w:w="113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6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Ы ПО РЕЗУЛЬТАТАМ ВЫПОЛНЕНИЯ НАУЧНЫХ ИССЛЕДОВАНИЙ ПО НАПРАВЛЕНИ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УЧЕНИЕ ПИЩЕВОЙ ЦЕННОСТИ, БЕЗОПАСНОСТИ И РАЦИОНАЛЬНОГО ИС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ГИДРОБИОНТОВ                                                                                  Председател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Якуш Е.В.</w:t>
            </w:r>
          </w:p>
          <w:p>
            <w:pPr>
              <w:pStyle w:val="Normal"/>
              <w:ind w:left="360" w:firstLine="11689"/>
              <w:jc w:val="right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Секретар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Аминина Н.М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2"/>
              </w:rPr>
            </w:pPr>
            <w:r>
              <w:rPr>
                <w:b/>
                <w:i/>
                <w:color w:val="000000"/>
                <w:sz w:val="21"/>
                <w:szCs w:val="22"/>
              </w:rPr>
              <w:t>27 января 2021 г. (среда), 13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Название доклада (автор, соавторы), № темы (раздела) по тем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Докла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2"/>
              </w:rPr>
              <w:t>Рецен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2"/>
              </w:rPr>
              <w:t>доклада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ия нормирования, стандартизации и технического регулирова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научно обоснованных технических требований и НД к производству безопасной продукции для обеспечения повышения эффективности использования ВБР с учетом требований Технических регламентов Евразийского экономического союза (</w:t>
            </w:r>
            <w:r>
              <w:rPr>
                <w:sz w:val="24"/>
                <w:szCs w:val="24"/>
              </w:rPr>
              <w:t xml:space="preserve">Антосюк А.Ю.), темы 14, 15, 16,4; 2.4.5.0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сюк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к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ишин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Лаборатория технологии переработки гидробион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зультаты исследова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 безопасности и качества глубоководных рыб в связи с их рациональным использованием (Шульгина Л.В.), подт</w:t>
            </w:r>
            <w:r>
              <w:rPr>
                <w:color w:val="000000"/>
                <w:sz w:val="24"/>
                <w:szCs w:val="24"/>
              </w:rPr>
              <w:t>ема</w:t>
            </w:r>
            <w:r>
              <w:rPr>
                <w:caps/>
                <w:color w:val="000000"/>
                <w:sz w:val="24"/>
                <w:szCs w:val="24"/>
              </w:rPr>
              <w:t xml:space="preserve"> 2.4.5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конь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ия безопасности и качества морского растительного сырь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сследований по технологии кормов для молоди трепанга (Кадникова И.А., Гончаренко С.И.), подтема 28.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ин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Аналитическая научно-испытательная лаборатор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и характеристика хондроитинсульфатов из гидробионтов. Перспективы их использования для проектирования и выпуска БАД (</w:t>
            </w:r>
            <w:r>
              <w:rPr>
                <w:bCs/>
                <w:color w:val="000000"/>
                <w:sz w:val="24"/>
                <w:szCs w:val="24"/>
              </w:rPr>
              <w:t>Чепкасова А.И.)</w:t>
            </w:r>
            <w:r>
              <w:rPr>
                <w:color w:val="000000"/>
                <w:sz w:val="24"/>
                <w:szCs w:val="24"/>
              </w:rPr>
              <w:t xml:space="preserve"> вне пл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пкас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конь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, принятие решений</w:t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 Р О Г Р А М М 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  <w:t>отчетной сесси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учных подразделений Тихоокеанского филиала ФГБНУ «ВНИРО» («ТИНРО»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результатам выполнения тематического плана НИР в 2020 г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71"/>
        <w:gridCol w:w="1730"/>
        <w:gridCol w:w="1765"/>
        <w:gridCol w:w="503"/>
        <w:gridCol w:w="1275"/>
        <w:gridCol w:w="1125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ЧЕТЫ ПО РЕЗУЛЬТАТАМ ВЫПОЛНЕНИЯ НАУЧНЫХ ИССЛЕДОВАНИЙ В 202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3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Председател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Байталюк А.А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Секретар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Макарова Н.Ю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8 января 2021 г. (четверг) 9-30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доклада (автор, соавторы), № темы (раздела) по темпла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ценз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клада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ые результаты научной экспедиции Берингова моря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, 2020 год (Глебов И.И., Асеева Н.Л., Тупоногов В.Н., Савин А.Б., Золотов А.О.), подтема </w:t>
            </w:r>
            <w:r>
              <w:rPr>
                <w:color w:val="000000"/>
                <w:sz w:val="24"/>
                <w:szCs w:val="24"/>
              </w:rPr>
              <w:t xml:space="preserve">2.4.7.0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И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И.В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М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мышленных технологий культивирования гидробионтов (приморский гребешок, тихоокеанская устрица, дальневосточный трепанг, сахарина японская) в условиях центра марикультуры на о. Попова (Сухин И.Ю., Ляшенко С.А., Калинина М.В., Гостюхина О.Б., Крупнова Т.Н.), тема 29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И.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ов А.В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панов В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кусственного интеллекта в оперативном прогнозировании пелагической путины на примере японской скумбрии (Черниенко Э.П., Черниенко И.С.), вне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енко Э.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ов А.В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И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Российские морские исследования тихоокеанских лососей в северной части Тихого океа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bidi="en-US"/>
              </w:rPr>
              <w:t>Шевляков Е.А., Сомов А.А., Темных О.С., Найденко С.В., Канзепарова А.Н., Шевляков В.А.</w:t>
            </w:r>
            <w:r>
              <w:rPr>
                <w:sz w:val="24"/>
                <w:szCs w:val="24"/>
              </w:rPr>
              <w:t>), подтема 2.4.7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омов А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И.В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тов В.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пуляционная структура тихоокеанской сельди Японского, Охотского и Берингова морей на основе микросателлитного анализа (Курносов Д.С.), подтема 39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Д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И.В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И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применения стартовых комбикормов на лососевых (кета) с использованием ферментолизатов отечественного производства (Баштовой А.Н.), подтема 28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овой А.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Л.В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зюров В.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Ы РУКОВОДИТЕЛЕЙ НАУЧНЫХ ПОДРАЗДЕЛЕНИЙ ОБ ОСНОВНЫХ РЕЗУЛЬТАТАХ ВЫПОЛНЕНИЯ ИССЛЕДОВА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ЕРСПЕКТИВНЫХ НАПРАВЛЕНИЯХ РАБОТ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одраз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сследования возраста и роста ры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 С.Л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лов А.В.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изучения морского периода жизни тихоокеанских лососей и перспективных объектов промы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ляков Е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И.В.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промысловых беспозвоночных и водорос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ец Е.Э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лов А.В.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промысловой океан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нко Ю.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лов А.В.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научных исследований биоресурсов внутренних биоресурсов и вод, прилегающих к Чукотскому автономному окру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нов Р.Л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результатов отчетной сессии, подведение итогов, принятие решен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794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16210</wp:posOffset>
              </wp:positionH>
              <wp:positionV relativeFrom="paragraph">
                <wp:posOffset>1231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9.7pt;mso-position-vertical-relative:text;margin-left:81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2">
    <w:name w:val="s2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Wmicallto">
    <w:name w:val="wmi-callto"/>
    <w:basedOn w:val="Style12"/>
    <w:qFormat/>
    <w:rPr/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5:00Z</dcterms:created>
  <dc:creator>Ихтиолог</dc:creator>
  <dc:description/>
  <dc:language>en-US</dc:language>
  <cp:lastModifiedBy>Elena.Erkhova</cp:lastModifiedBy>
  <cp:lastPrinted>2020-12-29T11:26:00Z</cp:lastPrinted>
  <dcterms:modified xsi:type="dcterms:W3CDTF">2021-01-21T06:25:00Z</dcterms:modified>
  <cp:revision>2</cp:revision>
  <dc:subject/>
  <dc:title>№</dc:title>
</cp:coreProperties>
</file>