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Обоснование хозяйственной деятельности в области товарной марикультуры во внутренних морских водах для четырех рыбоводных участков», включая материалы оценки воздействия на окружающую сред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5" w:hanging="360"/>
              <w:jc w:val="both"/>
              <w:rPr/>
            </w:pPr>
            <w:r>
              <w:rPr/>
              <w:t xml:space="preserve">Учтены ли все аспекты потенциального воздействия на окружающую среду, связанного с реализацией объектов марикультуры? </w:t>
            </w:r>
            <w:r>
              <w:rPr>
                <w:i/>
              </w:rPr>
              <w:t>(в случае несогласия напишите почему</w:t>
            </w:r>
            <w:r>
              <w:rPr/>
              <w:t>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  ________________/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Ф.И.О., подпись должностного лица, принявшего опросный лист представител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-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8:00Z</dcterms:created>
  <dc:creator>nekalin</dc:creator>
  <dc:description/>
  <cp:keywords/>
  <dc:language>en-US</dc:language>
  <cp:lastModifiedBy>egor.zakharov</cp:lastModifiedBy>
  <cp:lastPrinted>2022-03-16T12:13:00Z</cp:lastPrinted>
  <dcterms:modified xsi:type="dcterms:W3CDTF">2022-10-27T01:08:00Z</dcterms:modified>
  <cp:revision>14</cp:revision>
  <dc:subject/>
  <dc:title/>
</cp:coreProperties>
</file>